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LSAR UNIVERSITY OF LAW, HYDERABAD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S TO CANDIDATES FOR ADMISSION TO TH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E YEAR LL.M. PROGRAMME 2023 – 202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come to NALSAR University of Law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ndidates who have been allotted NALSAR University of Law, Hyderabad by the Consortium of NLUs on the basis of CLAT-2023 merit are required to complete the following formalities: </w:t>
      </w:r>
    </w:p>
    <w:p>
      <w:pPr>
        <w:pStyle w:val="Normal"/>
        <w:ind w:right="1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required to report at NALSAR University of Law, Justice City, Shameerpet Campus only on the scheduled date and time, i.e., on </w:t>
      </w:r>
      <w:r>
        <w:rPr>
          <w:rFonts w:cs="Arial" w:ascii="Arial" w:hAnsi="Arial"/>
          <w:b/>
          <w:bCs/>
          <w:sz w:val="22"/>
          <w:szCs w:val="22"/>
          <w:u w:val="single"/>
        </w:rPr>
        <w:t>Wednesday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une 28,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mission Counselling and document verification</w:t>
      </w:r>
      <w:r>
        <w:rPr>
          <w:rFonts w:cs="Arial" w:ascii="Arial" w:hAnsi="Arial"/>
          <w:b/>
          <w:sz w:val="22"/>
          <w:szCs w:val="22"/>
        </w:rPr>
        <w:t xml:space="preserve">. You </w:t>
      </w:r>
      <w:r>
        <w:rPr>
          <w:rFonts w:cs="Arial" w:ascii="Arial" w:hAnsi="Arial"/>
          <w:sz w:val="22"/>
          <w:szCs w:val="22"/>
        </w:rPr>
        <w:t>are required to carry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llowing </w:t>
      </w:r>
      <w:r>
        <w:rPr>
          <w:rFonts w:cs="Arial" w:ascii="Arial" w:hAnsi="Arial"/>
          <w:b/>
          <w:sz w:val="22"/>
          <w:szCs w:val="22"/>
          <w:u w:val="single"/>
        </w:rPr>
        <w:t>original documents</w:t>
      </w:r>
      <w:r>
        <w:rPr>
          <w:rFonts w:cs="Arial" w:ascii="Arial" w:hAnsi="Arial"/>
          <w:sz w:val="22"/>
          <w:szCs w:val="22"/>
        </w:rPr>
        <w:t xml:space="preserve"> for verification and submis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sz w:val="22"/>
          <w:szCs w:val="22"/>
        </w:rPr>
        <w:t>i)          X std. Marks Statement / pass certificate containing the date of birth</w:t>
      </w:r>
    </w:p>
    <w:p>
      <w:pPr>
        <w:pStyle w:val="Normal"/>
        <w:numPr>
          <w:ilvl w:val="0"/>
          <w:numId w:val="3"/>
        </w:numPr>
        <w:ind w:left="1440" w:right="18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riginal Statement of marks at the Qualifying Examination (i.e. B.L. / LL.B. etc.) 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 LL.B. / B.L. Degree Certificate 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 Certificate 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Certificate 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/>
      </w:pPr>
      <w:r>
        <w:rPr>
          <w:rFonts w:cs="Arial" w:ascii="Arial" w:hAnsi="Arial"/>
          <w:sz w:val="22"/>
          <w:szCs w:val="22"/>
        </w:rPr>
        <w:t>Migration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e Certificate, Latest Non-Creamy Layer certificate, Latest EWS certificate, Resident Certificate, Disability Certificate, wherever applicab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in original for verification and a photocopy of the Passport (for Foreign National category students)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/>
      </w:pPr>
      <w:r>
        <w:rPr>
          <w:rFonts w:cs="Arial" w:ascii="Arial" w:hAnsi="Arial"/>
          <w:sz w:val="22"/>
          <w:szCs w:val="22"/>
        </w:rPr>
        <w:t>Photo copy of the Passport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/>
      </w:pPr>
      <w:r>
        <w:rPr>
          <w:rFonts w:cs="Arial" w:ascii="Arial" w:hAnsi="Arial"/>
          <w:sz w:val="22"/>
          <w:szCs w:val="22"/>
        </w:rPr>
        <w:t>Visa endorsement on the Passport (Student Visa for at least ONE year)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/>
      </w:pPr>
      <w:r>
        <w:rPr>
          <w:rFonts w:cs="Arial" w:ascii="Arial" w:hAnsi="Arial"/>
          <w:sz w:val="22"/>
          <w:szCs w:val="22"/>
        </w:rPr>
        <w:t>One photograph of the local guardian (who shall be near/ close relative) if any.</w:t>
      </w:r>
    </w:p>
    <w:p>
      <w:pPr>
        <w:pStyle w:val="Normal"/>
        <w:numPr>
          <w:ilvl w:val="0"/>
          <w:numId w:val="2"/>
        </w:numPr>
        <w:ind w:left="1440" w:right="1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port on blood group and allergies, if a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andidates are required to bring along with the filled in application form and the Halls of Residence form (already shared through email) for submission at the verification counter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The provisional admission is offered based on fulfillment of eligibility criteria and completion of admission formalities. In case any discrepancy is found on a later date and / or on physical verification of original documents, the provisional admission offered will stand automatically cancelled and the total fee paid by them will be forfeited. The University may even file a criminal complaint against the candidates in case of submission of fake document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om allotment in the Hostel will be done on the same day. Double-seated room will be allotted to the candidate. The University will provide only a chair, table and cot in the room. The candidates are required to make their own arrangements to procure </w:t>
      </w:r>
      <w:r>
        <w:rPr>
          <w:rFonts w:cs="Arial" w:ascii="Arial" w:hAnsi="Arial"/>
          <w:b/>
          <w:sz w:val="22"/>
          <w:szCs w:val="22"/>
        </w:rPr>
        <w:t xml:space="preserve">mattress, bed sheets, bed cover, pillows, pillow covers, window curtains, lock and keys in triplicate, Bucket, Mug and other items required for their stay. </w:t>
      </w:r>
      <w:r>
        <w:rPr>
          <w:rFonts w:cs="Arial" w:ascii="Arial" w:hAnsi="Arial"/>
          <w:sz w:val="22"/>
          <w:szCs w:val="22"/>
        </w:rPr>
        <w:t xml:space="preserve">The material will also be available in the stores on Campus on payment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fail to report and complete the admission formalities on the appointed date and time i.e., </w:t>
      </w:r>
      <w:r>
        <w:rPr>
          <w:rFonts w:cs="Arial" w:ascii="Arial" w:hAnsi="Arial"/>
          <w:b/>
          <w:sz w:val="22"/>
          <w:szCs w:val="22"/>
          <w:u w:val="single"/>
        </w:rPr>
        <w:t>Wednesday, June 28, 2023 between 9.00 a.m. and 4.00 p.m.,</w:t>
      </w:r>
      <w:r>
        <w:rPr>
          <w:rFonts w:cs="Arial" w:ascii="Arial" w:hAnsi="Arial"/>
          <w:sz w:val="22"/>
          <w:szCs w:val="22"/>
        </w:rPr>
        <w:t xml:space="preserve"> the provisional admission offered to you shall automatically stand cancelled. In exceptional circumstances a request may be made to the Vice-Chancellor for permission to report at a later dat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formed, the University General Orientation Programme will be held on </w:t>
      </w:r>
      <w:r>
        <w:rPr>
          <w:rFonts w:cs="Arial" w:ascii="Arial" w:hAnsi="Arial"/>
          <w:b/>
          <w:bCs/>
          <w:sz w:val="22"/>
          <w:szCs w:val="22"/>
        </w:rPr>
        <w:t>July 1, 2023</w:t>
      </w:r>
      <w:r>
        <w:rPr>
          <w:rFonts w:cs="Arial" w:ascii="Arial" w:hAnsi="Arial"/>
          <w:sz w:val="22"/>
          <w:szCs w:val="22"/>
        </w:rPr>
        <w:t xml:space="preserve"> in the University Auditorium for the admitted candidates and their parents.  The Academic Orientation Programme only for the admitted candidates will be held on     </w:t>
      </w:r>
      <w:r>
        <w:rPr>
          <w:rFonts w:cs="Arial" w:ascii="Arial" w:hAnsi="Arial"/>
          <w:b/>
          <w:bCs/>
          <w:sz w:val="22"/>
          <w:szCs w:val="22"/>
        </w:rPr>
        <w:t>July 1, 2023</w:t>
      </w:r>
      <w:r>
        <w:rPr>
          <w:rFonts w:cs="Arial" w:ascii="Arial" w:hAnsi="Arial"/>
          <w:sz w:val="22"/>
          <w:szCs w:val="22"/>
        </w:rPr>
        <w:t xml:space="preserve"> in the Jhunjhunwala Conference Hall.  All are requested to attend the sam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classes will commence from July 3, 2023. Students would be allowed on campus from June 28, 2023. </w:t>
      </w:r>
      <w:r>
        <w:rPr>
          <w:rFonts w:cs="Arial" w:ascii="Arial" w:hAnsi="Arial"/>
          <w:bCs/>
          <w:sz w:val="22"/>
          <w:szCs w:val="22"/>
        </w:rPr>
        <w:t xml:space="preserve">The Class Schedule and other information for the First Semester will be communicated in due course.   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n Bank Staff will also be available on the same day i.e., </w:t>
      </w:r>
      <w:r>
        <w:rPr>
          <w:rFonts w:cs="Arial" w:ascii="Arial" w:hAnsi="Arial"/>
          <w:b/>
          <w:bCs/>
          <w:sz w:val="22"/>
          <w:szCs w:val="22"/>
        </w:rPr>
        <w:t xml:space="preserve">June 28, 2023 </w:t>
      </w:r>
      <w:r>
        <w:rPr>
          <w:rFonts w:cs="Arial" w:ascii="Arial" w:hAnsi="Arial"/>
          <w:sz w:val="22"/>
          <w:szCs w:val="22"/>
        </w:rPr>
        <w:t xml:space="preserve">and interested candidates may open the Savings Bank Accou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 any further details, candidate may contact the Admissions Office on 040 – 23498105 / 115 / 164 or email t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missions2023@nalsar.ac.i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IN"/>
        </w:rPr>
      </w:pPr>
      <w:r>
        <w:rPr>
          <w:rFonts w:cs="Arial" w:ascii="Arial" w:hAnsi="Arial"/>
          <w:bCs/>
          <w:color w:val="000000"/>
          <w:sz w:val="22"/>
          <w:szCs w:val="22"/>
          <w:lang w:eastAsia="en-I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t>REGISTRAR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en-IN"/>
        </w:rPr>
      </w:pPr>
      <w:r>
        <w:rPr>
          <w:rFonts w:cs="Arial" w:ascii="Arial" w:hAnsi="Arial"/>
          <w:color w:val="000000"/>
          <w:sz w:val="22"/>
          <w:szCs w:val="22"/>
          <w:lang w:eastAsia="en-IN"/>
        </w:rPr>
        <w:t>NALSAR University of La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LS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niversity of Law, Hyderab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RIENTATION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B.A., LL.B (Hons.) &amp; LL.M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023-2024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and Time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</w:r>
      <w:r>
        <w:rPr>
          <w:rFonts w:cs="Arial" w:ascii="Arial" w:hAnsi="Arial"/>
          <w:b/>
          <w:sz w:val="24"/>
          <w:szCs w:val="24"/>
        </w:rPr>
        <w:t>Venue :</w:t>
        <w:tab/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, July 1, 2023</w:t>
        <w:tab/>
        <w:tab/>
        <w:t>University Auditorium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10:00 a.m. </w:t>
        <w:tab/>
        <w:tab/>
        <w:tab/>
        <w:t>(for students &amp; their parents)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ter of Ceremony </w:t>
        <w:tab/>
        <w:tab/>
      </w:r>
      <w:r>
        <w:rPr>
          <w:rFonts w:cs="Arial" w:ascii="Arial" w:hAnsi="Arial"/>
          <w:b/>
          <w:sz w:val="24"/>
          <w:szCs w:val="24"/>
        </w:rPr>
        <w:t>Mr. Sourabh Bharti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ssistant Professor 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a.m. – 10:15 a.m. </w:t>
        <w:tab/>
        <w:tab/>
        <w:t>Welcome Address by the Registrar</w:t>
        <w:tab/>
        <w:tab/>
      </w:r>
    </w:p>
    <w:p>
      <w:pPr>
        <w:pStyle w:val="Normal"/>
        <w:ind w:left="2880" w:right="-9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K. Vidyullatha Reddy </w:t>
      </w:r>
    </w:p>
    <w:p>
      <w:pPr>
        <w:pStyle w:val="Normal"/>
        <w:ind w:left="1440" w:right="-90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5 a.m. – 10:30 a.m. </w:t>
        <w:tab/>
        <w:tab/>
        <w:t>Introduction of Faculty and University</w:t>
        <w:tab/>
        <w:tab/>
        <w:tab/>
        <w:tab/>
        <w:tab/>
        <w:tab/>
        <w:tab/>
        <w:tab/>
        <w:t>by the Vice-Chancellor</w:t>
        <w:tab/>
        <w:tab/>
        <w:t xml:space="preserve"> </w:t>
      </w:r>
    </w:p>
    <w:p>
      <w:pPr>
        <w:pStyle w:val="Normal"/>
        <w:ind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f. Srikrishna Deva Rao</w:t>
      </w:r>
    </w:p>
    <w:p>
      <w:pPr>
        <w:pStyle w:val="Normal"/>
        <w:ind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a.m. – 10:40 a.m.                Academic Programmes of the University </w:t>
      </w:r>
    </w:p>
    <w:p>
      <w:pPr>
        <w:pStyle w:val="Normal"/>
        <w:ind w:left="360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the Chairperson, Academic Committee-PG </w:t>
        <w:tab/>
      </w:r>
    </w:p>
    <w:p>
      <w:pPr>
        <w:pStyle w:val="Normal"/>
        <w:ind w:left="2880" w:right="-9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N. Vasanthi </w:t>
      </w:r>
    </w:p>
    <w:p>
      <w:pPr>
        <w:pStyle w:val="Normal"/>
        <w:ind w:left="2880" w:right="-90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40 a.m. – 11:00 a.m.                Academic Programmes of the University </w:t>
      </w:r>
    </w:p>
    <w:p>
      <w:pPr>
        <w:pStyle w:val="Normal"/>
        <w:ind w:left="360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the Chairperson, Academic Committee-UG </w:t>
        <w:tab/>
      </w:r>
    </w:p>
    <w:p>
      <w:pPr>
        <w:pStyle w:val="Normal"/>
        <w:ind w:left="3600"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Neha Pathakji</w:t>
      </w:r>
    </w:p>
    <w:p>
      <w:pPr>
        <w:pStyle w:val="Normal"/>
        <w:ind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a.m. – 11:10 a.m. </w:t>
        <w:tab/>
        <w:tab/>
        <w:t>Hostel Management &amp; Discipline by the Proctor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r. Aruna B Venkat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10 a.m. – 11:20 a.m. </w:t>
        <w:tab/>
        <w:tab/>
        <w:t>NALSAR Counselling Centre by the Counsellor</w:t>
      </w:r>
    </w:p>
    <w:p>
      <w:pPr>
        <w:pStyle w:val="Normal"/>
        <w:ind w:left="2880" w:right="-5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. Varudhini &amp; Dr. Shweta Agarwal</w:t>
      </w:r>
    </w:p>
    <w:p>
      <w:pPr>
        <w:pStyle w:val="Normal"/>
        <w:ind w:left="2880" w:right="-5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 a.m. – 12.30 p.m.</w:t>
        <w:tab/>
        <w:tab/>
        <w:t>Hostel Orientation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54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NCH (Dining Hall)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:</w:t>
      </w:r>
      <w:r>
        <w:rPr>
          <w:rFonts w:cs="Arial" w:ascii="Arial" w:hAnsi="Arial"/>
          <w:sz w:val="24"/>
          <w:szCs w:val="24"/>
        </w:rPr>
        <w:t xml:space="preserve"> All the students are required to attend the Orientation Programme without fail </w:t>
      </w:r>
    </w:p>
    <w:p>
      <w:pPr>
        <w:pStyle w:val="Normal"/>
        <w:ind w:right="-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parents are requested to make it convenient to attend the same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IN"/>
        </w:rPr>
      </w:pPr>
      <w:r>
        <w:rPr>
          <w:rFonts w:cs="Arial" w:ascii="Arial" w:hAnsi="Arial"/>
          <w:color w:val="000000"/>
          <w:sz w:val="24"/>
          <w:szCs w:val="24"/>
          <w:lang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LSA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versity of Law, Hyderabad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 ORIENTATION PROGRAMME FOR STUDEN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ne Year-LL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and Time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enue</w:t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day, July 1, 2023 at 3:30 p.m. </w:t>
        <w:tab/>
        <w:tab/>
        <w:t>R.N.Jhunjhunwala Conference Hall</w:t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49"/>
      </w:tblGrid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sation / Topic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N. Vasant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person, Academic Committee-P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tion and LL.M Programme Orienta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.30 pm to 3.45 pm)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 Amita Dha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Emeri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tory courses and General LL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3.45 p.m to 4.00 p.m.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Sourabh Bhar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sation Co-ordinato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lectual Property Righ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00 pm to 4.05 p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r. Rajesh Kapo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sation Co-ordinato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porate and Commercial Law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05 pm to 4.10 p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Sidharth Chauh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sation Co-ordinato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Law and Legal The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.10 pm to 4.15 pm)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Uma Maheshwari Chimir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ndatory Course Teacher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sertation (4.15 pm to 4.25 pm)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 Interac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 p.m. to 4.40 p.m.</w:t>
            </w:r>
          </w:p>
        </w:tc>
      </w:tr>
    </w:tbl>
    <w:p>
      <w:pPr>
        <w:pStyle w:val="Normal"/>
        <w:ind w:righ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righ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right="-360" w:hanging="0"/>
        <w:rPr>
          <w:rFonts w:ascii="Arial" w:hAnsi="Arial" w:cs="Arial"/>
          <w:bCs/>
          <w:szCs w:val="24"/>
        </w:rPr>
      </w:pPr>
      <w:bookmarkStart w:id="0" w:name="_Hlk10980565"/>
      <w:bookmarkEnd w:id="0"/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TextBody"/>
        <w:ind w:right="-36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bookmarkStart w:id="1" w:name="_Hlk10980565"/>
      <w:bookmarkStart w:id="2" w:name="_Hlk10980565"/>
      <w:bookmarkEnd w:id="2"/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72" w:hanging="0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  <w:szCs w:val="22"/>
      <w:lang w:val="en-US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qFormat/>
    <w:pPr>
      <w:snapToGrid w:val="false"/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2023@nalsar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9:00Z</dcterms:created>
  <dc:creator>com4</dc:creator>
  <dc:description/>
  <cp:keywords/>
  <dc:language>en-US</dc:language>
  <cp:lastModifiedBy>User</cp:lastModifiedBy>
  <cp:lastPrinted>2021-08-06T13:44:00Z</cp:lastPrinted>
  <dcterms:modified xsi:type="dcterms:W3CDTF">2023-06-22T11:00:00Z</dcterms:modified>
  <cp:revision>13</cp:revision>
  <dc:subject/>
  <dc:title/>
</cp:coreProperties>
</file>